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атьи 51-6 Устава муниципального образования «Пермский муниципальный район»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 xml:space="preserve">1. Внести изменения в постановление администрации Пермского муниципального района «О размерах окладов работников рабочих профессий муниципальных учреждений пермского муниципального района» </w:t>
      </w:r>
      <w:r>
        <w:rPr>
          <w:b w:val="false"/>
        </w:rPr>
        <w:t>от 26.06.2013 № 1724 (в редакции от 31.01.2014 № 295, от 02.08.2016 № 379, от 06.07.2017 № 192-С, от 20.08.2019 № 515, от 30.12.2019 № 977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01.01.202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              </w:t>
        <w:tab/>
        <w:t xml:space="preserve">        В.П. Ва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right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3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>от ___________   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меры должностных окладов работников рабочих профессий бюджетных и автономных учреждений Пермского муниципального района по квалификационным уровням профессиональных квалификационных групп и квалификационным разряд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8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ТКС: гардеробщик, горничная, грузчик, дворник, истопник, контролер газового оборудования, кастелянша, кладовщик, сторож (вахтер), уборщик служебных помещений, уборщик территории, приемщик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ТКС: грузчик (с применением подъемно-транспортных механизмов), горничная, кассир - билетный, кладовщик, кухонный рабочий, лифтер, оператор котельной, рабочий по комплексному обслуживанию и ремонту зданий, рабочий по стирке и ремонту одежды, сестра-хозяйка, оператор хлораторной установки, оператор стиральных машин, подсобный рабочий, уборщик служебных помещений (уборка санузлов), швея, рабочий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3-го квалификационного разряда в соответствии с ЕТКС: водитель аэросаней, водитель мототранспортных средств, повар, буфетчик, земле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9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«старший» (старший по смене), по которым предусмотрено присво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 в соответствии с ЕТ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 в соответствии с ЕТ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1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4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5,8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ТКС: водитель автомобиля, повар (при наличии профессионального образования и квалификационного разря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5-го квалификационного разряда в соответствии с ЕТКС: водитель автомобиля (грузоподъемностью свыше 10 тонн и автобусами габаритной длиной от 7 метров), повар (при наличии образования и квалификационного разряда), плотник, контролер технического состояни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2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-го квалификационного разряда в соответствии с ЕТКС: слесарь (при наличии профессионального образования и квалификационного разряда), электрик (при наличии профессионального образования и квалификационного разряда, слесарь-электрик (при наличии профессионального образования и квалификационного разряда), водитель пожарн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9,5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7-го квалификационного разряда в соответствии с ЕТКС: машинист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1,4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8-го квалификационного разряда в соответствии с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1,6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9-го квалификационного разряда в соответствии с ЕТКС: слесарь - сантехник (профессии рабочих, выполняющий важные, особо важные и ответств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651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0-го квалификационного разряда в соответствии с ЕТКС: водитель автобуса (занятый перевозкой обучающихся), электромонтер по ремонту и обслуживанию электрооборудования (профессии рабочих, выполняющий важные, особо важные и ответств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679,4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ю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2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, настройщик щипковых инструментов, настройщик язычковых инструментов, реставратор клавишных инструментов; реставратор смычковых инструментов, реставратор ударных инструментов, реставратор язычк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6,8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духовых инструментов, реставратор дух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6,8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3:00Z</dcterms:created>
  <dc:creator>EMarkin</dc:creator>
  <dc:description/>
  <dc:language>en-US</dc:language>
  <cp:lastModifiedBy>adm15-01</cp:lastModifiedBy>
  <cp:lastPrinted>2020-02-05T10:53:00Z</cp:lastPrinted>
  <dcterms:modified xsi:type="dcterms:W3CDTF">2020-02-0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6.06.2013 № 1724 «О размерах окладов работников рабочих профессий муниципальных учреждений Пермского муниципального района»</vt:lpwstr>
  </property>
  <property fmtid="{D5CDD505-2E9C-101B-9397-08002B2CF9AE}" pid="3" name="r_object_id">
    <vt:lpwstr>09000001a6581294</vt:lpwstr>
  </property>
  <property fmtid="{D5CDD505-2E9C-101B-9397-08002B2CF9AE}" pid="4" name="r_version_label">
    <vt:lpwstr>1.7</vt:lpwstr>
  </property>
  <property fmtid="{D5CDD505-2E9C-101B-9397-08002B2CF9AE}" pid="5" name="reg_date">
    <vt:lpwstr>05.02.2020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